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kern w:val="2"/>
          <w:sz w:val="32"/>
          <w:szCs w:val="32"/>
        </w:rPr>
        <w:t>　　　　年度　月期　資格認定証受領書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b/>
          <w:b/>
          <w:kern w:val="2"/>
          <w:sz w:val="3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32"/>
          <w:szCs w:val="22"/>
          <w:u w:val="single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3118"/>
        <w:gridCol w:w="113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資格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受領枚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資格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受領枚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実践キャリア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観光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情報処理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環境マネジメント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情報処理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環境マネジメント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ビジネス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こども音楽療育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ビジネス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園芸療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ビジネス実務士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（国際ビジネ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生活園芸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ビジネス実務士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（サービス実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社会調査アシスタン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秘書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社会調査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秘書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国際ボランティア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秘書士（国際秘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カウンセリング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上級秘書士（メディカル秘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秘書士（国際秘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プレゼンテーション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秘書士（メディカル秘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ウェブデザイン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保育音楽療育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ボランティア実務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</w:rPr>
              <w:t>枚</w:t>
            </w:r>
          </w:p>
        </w:tc>
      </w:tr>
    </w:tbl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</w:rPr>
        <w:t>上記のとおり　　　　年度　月期資格認定証を受領いたしました。</w:t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</w:rPr>
        <w:t>　　　　年　　　月　　　日　　　　　　　　　　　　　　　　</w:t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  <w:u w:val="single"/>
        </w:rPr>
        <w:t>大学名　　　　　　　　　　　　　　　　　　　　　　　　</w:t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  <w:u w:val="single"/>
        </w:rPr>
        <w:t>役職名・氏名　　　　　　　　　　　　　　　　　　印　　</w:t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確認後、ＦＡＸ（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  <w:t>03-3263-8633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）またはメール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kern w:val="2"/>
            <w:szCs w:val="22"/>
          </w:rPr>
          <w:t>n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kern w:val="2"/>
            <w:szCs w:val="22"/>
          </w:rPr>
          <w:t>inteishou@jaucb.gr.jp</w:t>
        </w:r>
      </w:hyperlink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でお知らせください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/>
          <w:color w:val="000000"/>
          <w:kern w:val="2"/>
          <w:szCs w:val="22"/>
        </w:rPr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teishou@jaucb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03:00Z</dcterms:created>
  <dc:creator/>
  <dc:description/>
  <cp:keywords/>
  <dc:language>en-US</dc:language>
  <cp:lastModifiedBy>PC-SERVER</cp:lastModifiedBy>
  <cp:lastPrinted>2018-06-19T17:05:00Z</cp:lastPrinted>
  <dcterms:modified xsi:type="dcterms:W3CDTF">2021-06-15T05:34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