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年度　　月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3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</w:rPr>
        <w:t>資格認定単位未修得者確定報告書</w:t>
      </w:r>
    </w:p>
    <w:p>
      <w:pPr>
        <w:pStyle w:val="Normal"/>
        <w:spacing w:lineRule="exact" w:line="1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>
          <w:trHeight w:val="36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一般財団法人全国大学実務教育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理事・</w:t>
            </w:r>
            <w:r>
              <w:rPr>
                <w:spacing w:val="20"/>
              </w:rPr>
              <w:t>会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大学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4253"/>
              <w:jc w:val="left"/>
              <w:rPr/>
            </w:pPr>
            <w:r>
              <w:rPr>
                <w:color w:val="000000"/>
              </w:rPr>
              <w:t>学長名</w:t>
            </w:r>
            <w:r>
              <w:rPr>
                <w:rFonts w:cs="Century" w:eastAsia="Century"/>
                <w:w w:val="80"/>
              </w:rPr>
              <w:t xml:space="preserve">                                  </w:t>
            </w:r>
            <w:r>
              <w:rPr>
                <w:w w:val="80"/>
              </w:rPr>
              <w:t>公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6" w:hanging="0"/>
              <w:jc w:val="center"/>
              <w:rPr/>
            </w:pPr>
            <w:r>
              <w:rPr/>
              <w:t>資格認定単位未修得者について、下記のとおり確定いたしましたので報告いた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>
          <w:trHeight w:val="740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者の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u w:val="double"/>
              </w:rPr>
              <w:t>（資格名・氏名・生年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u w:val="doub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u w:val="double"/>
              </w:rPr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867"/>
              <w:gridCol w:w="2867"/>
            </w:tblGrid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2"/>
                    </w:rPr>
                    <w:t>資格名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2"/>
                    </w:rPr>
                    <w:t>氏　名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2"/>
                    </w:rPr>
                    <w:t>生年月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上記に書ききれない場合は別紙にて、ご提出ください。</w:t>
      </w:r>
    </w:p>
    <w:p>
      <w:pPr>
        <w:pStyle w:val="Normal"/>
        <w:spacing w:lineRule="exact" w:line="34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7:00Z</dcterms:created>
  <dc:creator>ＦＭＶユーザ</dc:creator>
  <dc:description/>
  <cp:keywords/>
  <dc:language>en-US</dc:language>
  <cp:lastModifiedBy>PC-203</cp:lastModifiedBy>
  <cp:lastPrinted>2023-09-14T13:08:00Z</cp:lastPrinted>
  <dcterms:modified xsi:type="dcterms:W3CDTF">2024-05-29T07:19:00Z</dcterms:modified>
  <cp:revision>25</cp:revision>
  <dc:subject/>
  <dc:title>平成11年11月2日</dc:title>
</cp:coreProperties>
</file>