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　　　年　　　月　　　日提出</w:t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　　資格名</w:t>
      </w:r>
    </w:p>
    <w:p>
      <w:pPr>
        <w:pStyle w:val="Normal"/>
        <w:spacing w:lineRule="auto" w:line="240"/>
        <w:jc w:val="center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「　　　　　　　　　　　」の資格到達目標･具体的な学修目標とその達成のための教育課程編成表</w:t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5"/>
        <w:gridCol w:w="2835"/>
        <w:gridCol w:w="4792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学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5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sz w:val="16"/>
                <w:szCs w:val="16"/>
              </w:rPr>
              <w:t>申請する教育課程の実施予定年度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5" w:leader="none"/>
              </w:tabs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sz w:val="16"/>
                <w:szCs w:val="16"/>
              </w:rPr>
              <w:t>年度から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資格教育課程責任者所属・役職名･氏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使用する到達目標達成度評価表の種類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右記該当箇所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を付す。）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本協会が定める到達目標達成度評価表（協会標準型）</w:t>
            </w:r>
          </w:p>
          <w:p>
            <w:pPr>
              <w:pStyle w:val="Normal"/>
              <w:spacing w:lineRule="exact" w:line="240"/>
              <w:ind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大学独自の評価方法（大学独自型）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責任者所属・役職名･氏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　　　　　　　　　　　　　　　　　　　　　　　</w:t>
      </w:r>
    </w:p>
    <w:tbl>
      <w:tblPr>
        <w:tblW w:w="149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81"/>
        <w:gridCol w:w="794"/>
        <w:gridCol w:w="794"/>
        <w:gridCol w:w="794"/>
        <w:gridCol w:w="794"/>
        <w:gridCol w:w="3487"/>
        <w:gridCol w:w="5499"/>
      </w:tblGrid>
      <w:tr>
        <w:trPr>
          <w:trHeight w:val="3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7"/>
                <w:szCs w:val="17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7"/>
                <w:szCs w:val="17"/>
              </w:rPr>
              <w:t>授業科目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資格</w:t>
            </w:r>
          </w:p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必修</w:t>
            </w:r>
          </w:p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選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開発能力</w:t>
            </w:r>
          </w:p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(A)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から</w:t>
            </w:r>
          </w:p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選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学修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目標</w:t>
            </w:r>
          </w:p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から</w:t>
            </w:r>
          </w:p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選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pacing w:val="-4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7"/>
                <w:szCs w:val="17"/>
              </w:rPr>
              <w:t>単位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50" w:hanging="0"/>
              <w:jc w:val="center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申請する授業科目の学修目標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5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学修目標を達成するための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学修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プログラム</w:t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領域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領域２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200" w:right="113" w:hanging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領域３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3994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907"/>
        <w:gridCol w:w="1928"/>
        <w:gridCol w:w="907"/>
        <w:gridCol w:w="1928"/>
        <w:gridCol w:w="907"/>
        <w:gridCol w:w="1928"/>
        <w:gridCol w:w="256"/>
        <w:gridCol w:w="1417"/>
        <w:gridCol w:w="2013"/>
      </w:tblGrid>
      <w:tr>
        <w:trPr>
          <w:trHeight w:val="55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  <w:szCs w:val="19"/>
              </w:rPr>
              <w:t>必修修得単位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  <w:szCs w:val="19"/>
              </w:rPr>
              <w:t>領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  <w:szCs w:val="19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  <w:szCs w:val="19"/>
              </w:rPr>
              <w:t>　単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  <w:szCs w:val="19"/>
              </w:rPr>
              <w:t>領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  <w:szCs w:val="19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  <w:szCs w:val="19"/>
              </w:rPr>
              <w:t>　単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  <w:szCs w:val="19"/>
              </w:rPr>
              <w:t>領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  <w:szCs w:val="19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  <w:szCs w:val="19"/>
              </w:rPr>
              <w:t>　単位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  <w:szCs w:val="19"/>
              </w:rPr>
              <w:t>総修得単位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  <w:szCs w:val="19"/>
              </w:rPr>
              <w:t>　単位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  <w:t>※</w:t>
      </w:r>
      <w:r>
        <w:rPr>
          <w:sz w:val="16"/>
          <w:szCs w:val="16"/>
          <w:u w:val="single"/>
        </w:rPr>
        <w:t>変更（追加、修正）した箇所を赤文字表記にする。</w:t>
      </w:r>
    </w:p>
    <w:p>
      <w:pPr>
        <w:pStyle w:val="Normal"/>
        <w:spacing w:lineRule="exact" w:line="200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授業科目ごとに、開発能力を（Ａ）欄から選択し、開発能力に対応する具体的な学修目標から達成できるものを（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B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）欄から選択する。それぞれの番号を教育課程の所定の欄に明記する。</w:t>
      </w:r>
    </w:p>
    <w:p>
      <w:pPr>
        <w:pStyle w:val="Normal"/>
        <w:spacing w:lineRule="exact" w:line="200"/>
        <w:ind w:left="160" w:hanging="160"/>
        <w:textAlignment w:val="baseline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資格必修・選択の欄は、資格の到達目標を達成するための重点科目を領域ごとに選択し、資格教育課程の必修科目として●を明記し、その他の科目を選択科目として○を明記する。なお、必修科目を、選択必修科目とする場合には▲を明記する。</w:t>
      </w:r>
    </w:p>
    <w:p>
      <w:pPr>
        <w:pStyle w:val="Normal"/>
        <w:spacing w:lineRule="exact" w:line="200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必要に応じて、行を増やす。</w:t>
      </w:r>
    </w:p>
    <w:sectPr>
      <w:headerReference w:type="default" r:id="rId2"/>
      <w:type w:val="nextPage"/>
      <w:pgSz w:orient="landscape" w:w="16838" w:h="11906"/>
      <w:pgMar w:left="1021" w:right="1021" w:gutter="0" w:header="68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sz w:val="18"/>
        <w:szCs w:val="18"/>
      </w:rPr>
      <w:t>様式６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1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ncho;明朝" w:hAnsi="Mincho;明朝" w:eastAsia="Mincho;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14:00Z</dcterms:created>
  <dc:creator>Administrator</dc:creator>
  <dc:description/>
  <cp:keywords/>
  <dc:language>en-US</dc:language>
  <cp:lastModifiedBy>user</cp:lastModifiedBy>
  <cp:lastPrinted>2020-03-12T10:07:00Z</cp:lastPrinted>
  <dcterms:modified xsi:type="dcterms:W3CDTF">2021-01-13T06:18:00Z</dcterms:modified>
  <cp:revision>5</cp:revision>
  <dc:subject/>
  <dc:title/>
</cp:coreProperties>
</file>