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被推薦教員履歴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95"/>
        <w:gridCol w:w="925"/>
        <w:gridCol w:w="3709"/>
      </w:tblGrid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生年月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電話番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Ｅメールアドレ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最終学歴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歴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>
          <w:trHeight w:val="27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歴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科目　　　　　　　</w:t>
            </w:r>
          </w:p>
        </w:tc>
      </w:tr>
      <w:tr>
        <w:trPr>
          <w:trHeight w:val="27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学会活動等の状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上記のとおり相違ありません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印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．｢職歴｣については、すべての職歴を記載し役職名･職位等も明記すること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２．｢教育歴｣については、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以内に担当した資格関連科目を列挙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また、各授業の配慮点及び作成･使用した教材等を記載すること。</w:t>
      </w:r>
    </w:p>
    <w:p>
      <w:pPr>
        <w:pStyle w:val="Normal"/>
        <w:spacing w:lineRule="exact" w:line="240"/>
        <w:ind w:left="630" w:hanging="630"/>
        <w:rPr/>
      </w:pPr>
      <w:r>
        <w:rPr>
          <w:sz w:val="21"/>
          <w:szCs w:val="21"/>
        </w:rPr>
        <w:t>　３．｢学会活動等の状況｣については、所属学会及び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以内の実務教育に関連する研究業績・社会的活動実績等を記載すること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pacing w:val="-1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この情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は、厳正に管理し、実務教育優秀教員表彰者の確認にのみ使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</w:rPr>
      <w:t>（Ａ４判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3:00Z</dcterms:created>
  <dc:creator>三田孝子</dc:creator>
  <dc:description/>
  <cp:keywords/>
  <dc:language>en-US</dc:language>
  <cp:lastModifiedBy>user</cp:lastModifiedBy>
  <cp:lastPrinted>2009-11-10T09:42:00Z</cp:lastPrinted>
  <dcterms:modified xsi:type="dcterms:W3CDTF">2019-09-30T07:20:00Z</dcterms:modified>
  <cp:revision>5</cp:revision>
  <dc:subject/>
  <dc:title>被推薦教員履歴書</dc:title>
</cp:coreProperties>
</file>