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平成　　　年　　　月　　　日提出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　　資格名</w:t>
      </w:r>
    </w:p>
    <w:p>
      <w:pPr>
        <w:pStyle w:val="Normal"/>
        <w:spacing w:lineRule="auto" w:line="24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　　　　」の資格到達目標･具体的な学修目標とその達成のための教育課程編成表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5"/>
        <w:gridCol w:w="2835"/>
        <w:gridCol w:w="479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学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107" w:hanging="0"/>
              <w:jc w:val="left"/>
              <w:rPr>
                <w:rFonts w:ascii="けんじ手書き－３;ＭＳ 明朝" w:hAnsi="けんじ手書き－３;ＭＳ 明朝" w:eastAsia="けんじ手書き－３;ＭＳ 明朝" w:cs="けんじ手書き－３;ＭＳ 明朝"/>
                <w:sz w:val="22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z w:val="22"/>
              </w:rPr>
              <w:t>○○</w:t>
            </w:r>
            <w:r>
              <w:rPr>
                <w:rFonts w:ascii="けんじ手書き－３;ＭＳ 明朝" w:hAnsi="けんじ手書き－３;ＭＳ 明朝" w:cs="けんじ手書き－３;ＭＳ 明朝" w:eastAsia="けんじ手書き－３;ＭＳ 明朝"/>
                <w:sz w:val="22"/>
              </w:rPr>
              <w:t>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6"/>
                <w:szCs w:val="16"/>
              </w:rPr>
              <w:t>申請する教育課程の実施予定年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けんじ手書き－３;ＭＳ 明朝" w:hAnsi="けんじ手書き－３;ＭＳ 明朝" w:cs="メイリオ" w:eastAsia="けんじ手書き－３;ＭＳ 明朝"/>
                <w:color w:val="000000"/>
                <w:szCs w:val="21"/>
              </w:rPr>
              <w:t>　平成○○（平成○○年度入学生適用）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6"/>
                <w:szCs w:val="16"/>
              </w:rPr>
              <w:t>　年度か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教育課程責任者所属・役職名･氏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105" w:hanging="0"/>
              <w:jc w:val="left"/>
              <w:rPr>
                <w:rFonts w:ascii="けんじ手書き－３;ＭＳ 明朝" w:hAnsi="けんじ手書き－３;ＭＳ 明朝" w:eastAsia="けんじ手書き－３;ＭＳ 明朝" w:cs="けんじ手書き－３;ＭＳ 明朝"/>
                <w:color w:val="000000"/>
                <w:sz w:val="22"/>
              </w:rPr>
            </w:pPr>
            <w:r>
              <w:rPr>
                <w:rFonts w:ascii="けんじ手書き－３;ＭＳ 明朝" w:hAnsi="けんじ手書き－３;ＭＳ 明朝" w:cs="けんじ手書き－３;ＭＳ 明朝" w:eastAsia="けんじ手書き－３;ＭＳ 明朝"/>
                <w:color w:val="000000"/>
                <w:sz w:val="22"/>
              </w:rPr>
              <w:t>（役職名）　○○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到達目標達成度評価制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（右記該当箇所に○を付す</w:t>
            </w:r>
            <w:r>
              <w:rPr>
                <w:sz w:val="16"/>
                <w:szCs w:val="16"/>
              </w:rPr>
              <w:t>。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導入する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導入しない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責任者所属・役職名･氏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けんじ手書き－３;ＭＳ 明朝" w:hAnsi="けんじ手書き－３;ＭＳ 明朝" w:eastAsia="けんじ手書き－３;ＭＳ 明朝" w:cs="けんじ手書き－３;ＭＳ 明朝"/>
                <w:color w:val="000000"/>
                <w:sz w:val="22"/>
              </w:rPr>
            </w:pPr>
            <w:r>
              <w:rPr>
                <w:rFonts w:ascii="けんじ手書き－３;ＭＳ 明朝" w:hAnsi="けんじ手書き－３;ＭＳ 明朝" w:cs="けんじ手書き－３;ＭＳ 明朝" w:eastAsia="けんじ手書き－３;ＭＳ 明朝"/>
                <w:color w:val="000000"/>
                <w:sz w:val="22"/>
              </w:rPr>
              <w:t>（役職名）　○○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用する到達目標評価表の種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4"/>
                <w:szCs w:val="14"/>
              </w:rPr>
              <w:t>（右記該当箇所に○を付す</w:t>
            </w:r>
            <w:r>
              <w:rPr>
                <w:sz w:val="16"/>
                <w:szCs w:val="16"/>
              </w:rPr>
              <w:t>。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本協会が定める到達目標評価表（一部修正を含む。）</w:t>
            </w:r>
          </w:p>
          <w:p>
            <w:pPr>
              <w:pStyle w:val="Normal"/>
              <w:spacing w:lineRule="exac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大学独自の評価方法（評価表を含む。）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1"/>
        <w:gridCol w:w="794"/>
        <w:gridCol w:w="794"/>
        <w:gridCol w:w="794"/>
        <w:gridCol w:w="794"/>
        <w:gridCol w:w="3487"/>
        <w:gridCol w:w="5499"/>
      </w:tblGrid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7"/>
                <w:szCs w:val="17"/>
              </w:rPr>
              <w:t>授業科目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資格の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必修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選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開発能力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から選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修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目標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Ｂから選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7"/>
                <w:szCs w:val="17"/>
              </w:rPr>
              <w:t>単位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50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申請する授業科目の学修目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修目標を達成するための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修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プログラム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域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域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200" w:right="113" w:hanging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域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けんじ手書き－３;ＭＳ 明朝" w:hAnsi="けんじ手書き－３;ＭＳ 明朝" w:eastAsia="けんじ手書き－３;ＭＳ 明朝" w:cs="けんじ手書き－３;ＭＳ 明朝"/>
                <w:spacing w:val="-8"/>
                <w:sz w:val="18"/>
                <w:szCs w:val="18"/>
              </w:rPr>
            </w:pPr>
            <w:r>
              <w:rPr>
                <w:rFonts w:eastAsia="けんじ手書き－３;ＭＳ 明朝" w:cs="けんじ手書き－３;ＭＳ 明朝" w:ascii="けんじ手書き－３;ＭＳ 明朝" w:hAnsi="けんじ手書き－３;ＭＳ 明朝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55"/>
        <w:gridCol w:w="454"/>
        <w:gridCol w:w="850"/>
        <w:gridCol w:w="3855"/>
        <w:gridCol w:w="454"/>
        <w:gridCol w:w="709"/>
        <w:gridCol w:w="3969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必修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単位数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けんじ手書き－３;ＭＳ 明朝" w:hAnsi="けんじ手書き－３;ＭＳ 明朝" w:cs="けんじ手書き－３;ＭＳ 明朝" w:eastAsia="けんじ手書き－３;ＭＳ 明朝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単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上）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選択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単位数（</w:t>
            </w:r>
            <w:r>
              <w:rPr>
                <w:rFonts w:ascii="けんじ手書き－３;ＭＳ 明朝" w:hAnsi="けんじ手書き－３;ＭＳ 明朝" w:cs="けんじ手書き－３;ＭＳ 明朝" w:eastAsia="けんじ手書き－３;ＭＳ 明朝"/>
                <w:color w:val="00000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単位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単位数（</w:t>
            </w:r>
            <w:r>
              <w:rPr>
                <w:rFonts w:ascii="けんじ手書き－３;ＭＳ 明朝" w:hAnsi="けんじ手書き－３;ＭＳ 明朝" w:cs="けんじ手書き－３;ＭＳ 明朝" w:eastAsia="けんじ手書き－３;ＭＳ 明朝"/>
                <w:color w:val="00000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単位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exact" w:line="20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  <w:t>※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変更（追加、修正）した個所を赤字表記にする。</w:t>
      </w:r>
    </w:p>
    <w:p>
      <w:pPr>
        <w:pStyle w:val="Normal"/>
        <w:snapToGrid w:val="false"/>
        <w:spacing w:lineRule="exact" w:line="20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授業科目ごとに、当該資格の開発する能力と具体的な学修目標一覧内Ａ欄から、開発する能力を１つ絞り込んで選択し、開発する能力に対応する具体的な学修目標から達成できるものを１つあるいは２つ選択する。それぞれの番号を教育課程の所定の欄に明記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pacing w:lineRule="exact" w:line="200"/>
        <w:ind w:left="284" w:hanging="284"/>
        <w:textAlignment w:val="baseline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資格必修・選択の欄については、資格の到達目標を達成するための重点科目を領域ごとに選択し、資格教育課程の必修科目として●を明記し、その他の科目を選択科目として○を明記する。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必要に応じて、行を増やす。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6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けんじ手書き－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9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0:00Z</dcterms:created>
  <dc:creator>Administrator</dc:creator>
  <dc:description/>
  <cp:keywords/>
  <dc:language>en-US</dc:language>
  <cp:lastModifiedBy>takeda</cp:lastModifiedBy>
  <cp:lastPrinted>2016-12-19T18:17:00Z</cp:lastPrinted>
  <dcterms:modified xsi:type="dcterms:W3CDTF">2017-09-18T03:30:00Z</dcterms:modified>
  <cp:revision>2</cp:revision>
  <dc:subject/>
  <dc:title/>
</cp:coreProperties>
</file>